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62"/>
        <w:gridCol w:w="70"/>
        <w:gridCol w:w="2456"/>
        <w:gridCol w:w="1474"/>
        <w:gridCol w:w="637"/>
        <w:gridCol w:w="691"/>
        <w:gridCol w:w="562"/>
        <w:gridCol w:w="1012"/>
        <w:gridCol w:w="991"/>
      </w:tblGrid>
      <w:tr>
        <w:trPr>
          <w:trHeight w:val="450" w:hRule="atLeast"/>
        </w:trPr>
        <w:tc>
          <w:tcPr>
            <w:tcW w:w="1030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808080"/>
                <w:u w:val="single"/>
              </w:rPr>
              <w:t>ΥΠΟΔΕΙΓΜΑ 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Δήλωση  Υπολογισμού Διοικητικής Εμπειρίας</w:t>
            </w:r>
          </w:p>
        </w:tc>
      </w:tr>
      <w:tr>
        <w:trPr>
          <w:trHeight w:val="465" w:hRule="atLeast"/>
        </w:trPr>
        <w:tc>
          <w:tcPr>
            <w:tcW w:w="1030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του Εκπαιδευτικού………………………………………………….………………………………………………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ου.........................................,  με βαθμό …….. (νέα κατάταξη),  κλάδου ΠΕ.........</w:t>
            </w:r>
          </w:p>
        </w:tc>
      </w:tr>
      <w:tr>
        <w:trPr>
          <w:trHeight w:val="522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Διεύθυνση Εκπαίδευση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ρ. Απόφαση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π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Έως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Έτη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ήνε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έρες</w:t>
            </w:r>
          </w:p>
        </w:tc>
      </w:tr>
      <w:tr>
        <w:trPr>
          <w:trHeight w:val="297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ε θέση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Διευθυντή Διεύθυνσης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)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)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)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)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)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Ο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ραφείο Εκπαίδευσης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ε θέση Προϊστάμενου Γραφείου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)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)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)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)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)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Ο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ή Μονάδα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Σε θέση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Διευθυντή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ής Μονάδας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)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)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)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)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)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Ο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305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υνολικός χρόνος πραγματικής δημόσιας υπηρεσίας (έως και 15/12/2014)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Έτη…..... Μήνες……... Μέρες…….... </w:t>
            </w:r>
          </w:p>
        </w:tc>
      </w:tr>
      <w:tr>
        <w:trPr>
          <w:trHeight w:val="46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Ημερομηνία ……/12/2014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/Η Δηλ……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l-GR" w:eastAsia="el-GR" w:bidi="ar-SA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4Char">
    <w:name w:val="Επικεφαλίδα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el-GR" w:eastAsia="el-G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5</Characters>
  <CharactersWithSpaces>850</CharactersWithSpaces>
  <Company>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7:00Z</dcterms:created>
  <dc:creator>mlapo</dc:creator>
  <dc:description/>
  <dc:language>en-US</dc:language>
  <cp:lastModifiedBy/>
  <cp:lastPrinted>2014-12-12T13:30:00Z</cp:lastPrinted>
  <dcterms:modified xsi:type="dcterms:W3CDTF">2014-12-15T15:50:00Z</dcterms:modified>
  <cp:revision>6</cp:revision>
  <dc:subject/>
  <dc:title>Δήλωση  Υπολογισμού Διοικητικής Εμπειρί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